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rPr/>
      </w:pPr>
      <w:r>
        <w:rPr/>
        <w:t>Ayni: Basic Definition</w:t>
      </w:r>
    </w:p>
    <w:p>
      <w:pPr>
        <w:pStyle w:val="Normal"/>
        <w:spacing w:before="80" w:after="0"/>
        <w:rPr/>
      </w:pPr>
      <w:r>
        <w:rPr>
          <w:b/>
        </w:rPr>
        <w:t>Ayni is the energy of love flowing from gratitude and reciprocity</w:t>
      </w:r>
      <w:r>
        <w:rPr/>
        <w:t xml:space="preserve">. It honors the connectedness of all things, human, animal, plant, mineral and spiritual. Ayni is an Andean that has no English translation.  It means the reciprocity inherent in the interaction of loving kindness, gratitude, knowledge and skills of power, respect for all living things and integrating Spirit into all of life. In Ancient shamanic communities the flow of Ayni sustained a vibrant life. </w:t>
      </w:r>
    </w:p>
    <w:p>
      <w:pPr>
        <w:pStyle w:val="Normal"/>
        <w:spacing w:before="80" w:after="0"/>
        <w:rPr/>
      </w:pPr>
      <w:r>
        <w:rPr/>
        <w:t xml:space="preserve">At the core of Ayni flow is the act of giving and receiving. What is given is energy, no matter the form, and cannot be kept or held. It must be passed on to another. When Ayni is in balance the exchange feels so natural that we may take it for granted. On a basic level, giving generously means giving something without expecting anything in return. Alternatively, it is receiving something with joy, without feeling that you now owe someone something in return. </w:t>
      </w:r>
    </w:p>
    <w:p>
      <w:pPr>
        <w:pStyle w:val="Normal"/>
        <w:spacing w:before="80" w:after="0"/>
        <w:rPr/>
      </w:pPr>
      <w:r>
        <w:rPr>
          <w:b/>
        </w:rPr>
        <w:t>Ayni does not mean being nice.</w:t>
      </w:r>
      <w:r>
        <w:rPr/>
        <w:t xml:space="preserve"> The power of Ayni lies in our understanding of the powerlessness of niceness. Ironically, niceness is intended to nurture positive connections among people. However, we know that niceness does not flow from love, but from fear of relating in honesty in the cause of developing powerful relationships. Niceness moves relationship out of a field of power into one of manipulation or self protection. Ayni actions are motivated by love, not judgment, guilt, duty, obligation or jealousy.  </w:t>
      </w:r>
    </w:p>
    <w:p>
      <w:pPr>
        <w:pStyle w:val="Normal"/>
        <w:spacing w:before="80" w:after="0"/>
        <w:rPr/>
      </w:pPr>
      <w:r>
        <w:rPr>
          <w:b/>
        </w:rPr>
        <w:t>Ayni flow has five aspects</w:t>
      </w:r>
      <w:r>
        <w:rPr/>
        <w:t xml:space="preserve"> that support powerful human relationships that make community life sustainable and abundant.</w:t>
      </w:r>
    </w:p>
    <w:p>
      <w:pPr>
        <w:pStyle w:val="Normal"/>
        <w:numPr>
          <w:ilvl w:val="0"/>
          <w:numId w:val="2"/>
        </w:numPr>
        <w:spacing w:before="80" w:after="0"/>
        <w:rPr/>
      </w:pPr>
      <w:r>
        <w:rPr/>
        <w:t xml:space="preserve">The first aspect of Ayni flow is “love wrapped in Beauty.” It is a love that flows naturally when beauty inspires the heart. It is the love that comes from the beauty of a sunset, a flower in bloom, the energetic rush of water into a pool. </w:t>
      </w:r>
    </w:p>
    <w:p>
      <w:pPr>
        <w:pStyle w:val="Normal"/>
        <w:numPr>
          <w:ilvl w:val="1"/>
          <w:numId w:val="2"/>
        </w:numPr>
        <w:spacing w:before="80" w:after="0"/>
        <w:rPr/>
      </w:pPr>
      <w:r>
        <w:rPr/>
        <w:t>When we allow the heart’s energy to influence thinking and acting, it colors life with beauty. When we take time to let the impact of the sun shining through a cloud, or a flash of bird’s brightness to delight our heart, it brings a smile of appreciation and reminds us to feel gratitude for the abundance that the planet and universe offers. Appreciation of beauty moves the heart into connection with Divine Source and True Love. This is an expression of Ayni.</w:t>
      </w:r>
    </w:p>
    <w:p>
      <w:pPr>
        <w:pStyle w:val="Normal"/>
        <w:numPr>
          <w:ilvl w:val="0"/>
          <w:numId w:val="2"/>
        </w:numPr>
        <w:spacing w:before="80" w:after="0"/>
        <w:rPr/>
      </w:pPr>
      <w:r>
        <w:rPr/>
        <w:t>The second aspect of the flow of Ayni in our community is mastery of the shamanic life skills that we use to grow as Spiritual Adults. This mastery allows us to connect with Spirit, to learn from each other, to diligently practice our skills, and to willingly share our wisdom and talents with each other. Ayni allows the Divine Source energy of True Love to flow freely and easily, empowering us to apply Cycle Teachings to our everyday lives.</w:t>
      </w:r>
    </w:p>
    <w:p>
      <w:pPr>
        <w:pStyle w:val="Normal"/>
        <w:numPr>
          <w:ilvl w:val="1"/>
          <w:numId w:val="2"/>
        </w:numPr>
        <w:spacing w:before="80" w:after="0"/>
        <w:rPr/>
      </w:pPr>
      <w:r>
        <w:rPr/>
        <w:t>In practice, we listen to each others’ concerns, responding with the questions that will guide us into mirror work, journeying, dancing and other skills that will free us from fears and limitations. We rejoice with each other as light dawns and we sense newness and possibility coming into our lives. We help each other craft journey questions for Spirit wisdom and offer to journey for each other. We hold space for each other to grapple with our False Selves, sharing our joy when freedom is experienced.</w:t>
      </w:r>
    </w:p>
    <w:p>
      <w:pPr>
        <w:pStyle w:val="Normal"/>
        <w:numPr>
          <w:ilvl w:val="0"/>
          <w:numId w:val="2"/>
        </w:numPr>
        <w:spacing w:before="80" w:after="0"/>
        <w:rPr/>
      </w:pPr>
      <w:r>
        <w:rPr/>
        <w:t xml:space="preserve">The third aspect of Ayni flow is being responsible for our physical, mental, spiritual, healing and creative work.  This personal work is key to our individual and community survival.  Keeping body, mind, spirit and heart in alignment with each other keeps us in an Ayni relationship with ourselves as we transform, generously giving and receiving love to ourselves. </w:t>
      </w:r>
    </w:p>
    <w:p>
      <w:pPr>
        <w:pStyle w:val="Normal"/>
        <w:numPr>
          <w:ilvl w:val="0"/>
          <w:numId w:val="2"/>
        </w:numPr>
        <w:spacing w:before="80" w:after="0"/>
        <w:rPr/>
      </w:pPr>
      <w:r>
        <w:rPr/>
        <w:t>The fourth aspect of Ayni flow is acknowledging in the web of life energy that flows from the Divine Source and connects all things. Celebrating this connection to all things is an essential aspect of a balanced life. We celebrate everyone’s joys and accomplishments for they are also gifts to us. We support one another in rituals of releasing and transformation because as every member of the community grows, we also get stronger. We honor our connection with Spirit and make offerings of gratitude for that source of generous help.</w:t>
      </w:r>
    </w:p>
    <w:p>
      <w:pPr>
        <w:pStyle w:val="Normal"/>
        <w:numPr>
          <w:ilvl w:val="0"/>
          <w:numId w:val="2"/>
        </w:numPr>
        <w:spacing w:before="80" w:after="0"/>
        <w:rPr/>
      </w:pPr>
      <w:r>
        <w:rPr/>
        <w:t>The fifth aspect of Ayni flow is reciprocity, sharing loving kindness, knowledge, and the fruits of our labor among each other in gratitude.  Reciprocity means giving back to Pachamama, mother earth, to the Great Spirits of the Land, to the local Spirits of the Land, to our Ancestral Helping Spirits, and to all our individual Helping Spirits. Giving and receiving in trust, we know our interconnections are vital. We know that as individual and community needs are met, we all benefit from the Ayni flow of the energy of love. To be capable of reciprocity we keep our hearts strong with balanced energy so that our actions honor True Love wherever we go. We align our power in the world with True Love.</w:t>
      </w:r>
    </w:p>
    <w:p>
      <w:pPr>
        <w:pStyle w:val="Normal"/>
        <w:spacing w:before="80" w:after="0"/>
        <w:rPr/>
      </w:pPr>
      <w:r>
        <w:rPr/>
        <w:t xml:space="preserve">Our skills and gifts from Spirit and from our Cycle Teachings are not just for personal consumption. </w:t>
      </w:r>
      <w:r>
        <w:rPr>
          <w:b/>
        </w:rPr>
        <w:t>In reciprocity we owe an Ayni gift to the world</w:t>
      </w:r>
      <w:r>
        <w:rPr/>
        <w:t xml:space="preserve">. We must live our wisdom and skills and share them with others. There are many ways we can exchange our gifts, knowledge, and support of each other.  Participating in the Ease Joy Laughter calls, mentoring a new Cycle member, honoring the elements by tending a shrine are just a few ways to contribute to the flow of Ayni energy in the Community. We individually grow more powerful as a result and the community benefits tenfold by this Ayni generosity and reciprocity. </w:t>
      </w:r>
    </w:p>
    <w:p>
      <w:pPr>
        <w:pStyle w:val="Normal"/>
        <w:spacing w:before="80" w:after="0"/>
        <w:rPr/>
      </w:pPr>
      <w:r>
        <w:rPr>
          <w:b/>
        </w:rPr>
        <w:t>Ayni flow in the LMCommunity</w:t>
      </w:r>
      <w:r>
        <w:rPr/>
        <w:t xml:space="preserve"> can be measured by seeing how the rich resources of the community are being exchanged, supporting all individual members and the community.  When Ayni flow is blocked, the community identifies the source of the block and dismantles it, returning the community into balance, returning a healthy flow of the exchange of resources and the nurturing of all members and the community</w:t>
      </w:r>
    </w:p>
    <w:p>
      <w:pPr>
        <w:pStyle w:val="Normal"/>
        <w:spacing w:before="80" w:after="0"/>
        <w:rPr/>
      </w:pPr>
      <w:r>
        <w:rPr/>
        <w:t xml:space="preserve">At a community level, being in the Ayni flow means working together as a group for the group, respecting individual differences, sharing resources and ideas, each transformed by the wisdom of others. It is serving a stranger out of kindness and compassion, knowing you may never be repaid, but happy that Ayni has been carried into the world.  Understanding you will always be provided for in the future is a blessing.  Ayni is spending time together and celebrating the gifts of life, recognizing each individual’s unique skills and talents and feeling a sense of responsibility, not just for now but for our descendants for many generations to come. </w:t>
      </w:r>
    </w:p>
    <w:p>
      <w:pPr>
        <w:pStyle w:val="Normal"/>
        <w:spacing w:before="80" w:after="0"/>
        <w:rPr/>
      </w:pPr>
      <w:r>
        <w:rPr>
          <w:b/>
        </w:rPr>
        <w:t>At a universal level</w:t>
      </w:r>
      <w:r>
        <w:rPr/>
        <w:t xml:space="preserve">, in its purest form, think of Ayni as breathing in deeply from the Universe and Divine Source and breathing out completely. The subtle awareness of receiving Ayni energy on the in-breath and giving Ayni energy out in the out-breath opens channels to allow universal energy of True Love to flow freely through us. It keeps us in an Ayni relationship with the earth that dreamed humans into being. It keeps us in an Ayni relationship with our ancestors who dreamed us into being and who are always available to give us guidance. It keeps us in an Ayni relationship with our descendants who are nurtured when we live our soul’s purpose. </w:t>
      </w:r>
    </w:p>
    <w:p>
      <w:pPr>
        <w:pStyle w:val="Normal"/>
        <w:spacing w:before="80" w:after="0"/>
        <w:rPr/>
      </w:pPr>
      <w:r>
        <w:rPr>
          <w:b/>
        </w:rPr>
        <w:t>Ayni puts heart and True Love into the human level of the LMCommunity</w:t>
      </w:r>
      <w:r>
        <w:rPr/>
        <w:t xml:space="preserve">. It is an aspect of our being and an intended way of life for us to find connectedness with each other, nature and Spirit. We know that our individual actions have an impact on the whole world. When we act as a group the power of our actions are exponentially magnified. This is the impact of our LMCommunity on the world. </w:t>
      </w:r>
    </w:p>
    <w:p>
      <w:pPr>
        <w:pStyle w:val="Normal"/>
        <w:spacing w:before="80" w:after="0"/>
        <w:rPr/>
      </w:pPr>
      <w:r>
        <w:rPr/>
        <w:t>Imagine the possibilities of a sustainable community with a healthy Ayni flow of our combined, unique energies, where simply being our authentic selves nourishes the LM Community soil and celebrates the fruits of our labor. There is a heightened understanding of sacredness in everything. There is a seamless web of gracious reciprocity.</w:t>
      </w:r>
    </w:p>
    <w:p>
      <w:pPr>
        <w:pStyle w:val="Normal"/>
        <w:spacing w:before="80" w:after="0"/>
        <w:rPr/>
      </w:pPr>
      <w:r>
        <w:rPr/>
        <w:t>Living in the flow of Ayni is to experience of the function of the energy of love as participation in the connections among all aspects of the web of life.</w:t>
      </w:r>
    </w:p>
    <w:p>
      <w:pPr>
        <w:pStyle w:val="Normal"/>
        <w:spacing w:before="8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outlineLvl w:val="0"/>
    </w:pPr>
    <w:rPr>
      <w:b/>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27:00Z</dcterms:created>
  <dc:creator>rayda vega</dc:creator>
  <dc:description/>
  <dc:language>en-US</dc:language>
  <cp:lastModifiedBy>Trial User</cp:lastModifiedBy>
  <cp:lastPrinted>2009-10-25T18:44:00Z</cp:lastPrinted>
  <dcterms:modified xsi:type="dcterms:W3CDTF">2009-11-23T01:42:00Z</dcterms:modified>
  <cp:revision>10</cp:revision>
  <dc:subject/>
  <dc:title>Ayni Essence Text Draft #2</dc:title>
</cp:coreProperties>
</file>